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立体车库维修保养服务及年检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维修保养服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160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00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维修保养服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183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4-23T0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