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空调设备维修和保养服务（空调清洗）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502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4-24T08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