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74"/>
        <w:gridCol w:w="1277"/>
        <w:gridCol w:w="1283"/>
        <w:gridCol w:w="3017"/>
        <w:gridCol w:w="3615"/>
      </w:tblGrid>
      <w:tr>
        <w:trPr>
          <w:trHeight w:val="3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微信智慧医院服务平台运维服务需求表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服务体系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服务项目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服务内容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E7F7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标准</w:t>
            </w:r>
            <w:bookmarkStart w:id="0" w:name="_GoBack"/>
            <w:bookmarkEnd w:id="0"/>
          </w:p>
        </w:tc>
      </w:tr>
      <w:tr>
        <w:trPr>
          <w:trHeight w:val="3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流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接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产品上线趋于稳定后，运营交付小助手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小助手审核交付资料，确认无误后正式接入医院售后服务</w:t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小助手对接医院负责人，并入驻各项目沟通群，全面接入医院售后维护工作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模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团队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专属技术客服一对一服务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主备服务负责制</w:t>
            </w:r>
          </w:p>
        </w:tc>
      </w:tr>
      <w:tr>
        <w:trPr>
          <w:trHeight w:val="6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售后渠道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在线咨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微信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和企业微信在线沟通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*(7:30~18:00)*3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在线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 xml:space="preserve">（周一至周五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9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方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件反馈等其他方式</w:t>
            </w:r>
          </w:p>
        </w:tc>
      </w:tr>
      <w:tr>
        <w:trPr>
          <w:trHeight w:val="2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场景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院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HIS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产品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务咨询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给医院提供咨询服务，彻底为医院答疑解惑</w:t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如小助手层面不能解决，详细记录咨询内容和结果并提交工单转交项目对应人员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协助项目负责人和医院沟通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问题处理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收到医院报障，实时、彻底解决产品运行问题</w:t>
            </w:r>
          </w:p>
        </w:tc>
      </w:tr>
      <w:tr>
        <w:trPr>
          <w:trHeight w:val="5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不同问题反馈方不同的服务策略</w:t>
            </w:r>
          </w:p>
        </w:tc>
      </w:tr>
      <w:tr>
        <w:trPr>
          <w:trHeight w:val="5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协调各方资源以最快的速度解决问题</w:t>
            </w:r>
          </w:p>
        </w:tc>
      </w:tr>
      <w:tr>
        <w:trPr>
          <w:trHeight w:val="8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需求处理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收到医院在本项目原有功能范围内的优化和功能需求，确认需求细节，提交项目组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确认排期后同步医院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需求完成后通知医院</w:t>
            </w:r>
          </w:p>
        </w:tc>
      </w:tr>
      <w:tr>
        <w:trPr>
          <w:trHeight w:val="8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监控预警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医院网络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接口异常，小助手主动通知，以便得到及时处理，达到故障影响最小化</w:t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次日早上查看异常订单记录，如有则通知相关人员及时处理，避免患者投诉</w:t>
            </w:r>
          </w:p>
        </w:tc>
      </w:tr>
      <w:tr>
        <w:trPr>
          <w:trHeight w:val="43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数据分析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根据医院需求提供分析报告</w:t>
            </w:r>
          </w:p>
        </w:tc>
      </w:tr>
      <w:tr>
        <w:trPr>
          <w:trHeight w:val="3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技术支持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全方位的技术支持：包括现场和远程处理</w:t>
            </w:r>
          </w:p>
        </w:tc>
      </w:tr>
      <w:tr>
        <w:trPr>
          <w:trHeight w:val="39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对账服务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如医院反馈对账不平，小助手实时响应并处理回复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追款服务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收到财务短款，小助手第一时间核实短款原因，确认责任方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如责任方为微信平台，首先与医院确认回款方式，同时开始追款</w:t>
            </w:r>
          </w:p>
        </w:tc>
      </w:tr>
      <w:tr>
        <w:trPr>
          <w:trHeight w:val="4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售后回访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一年两次的客户满意度调查</w:t>
            </w:r>
          </w:p>
        </w:tc>
      </w:tr>
      <w:tr>
        <w:trPr>
          <w:trHeight w:val="6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日常回访，确保医院的每一次问题反馈都能得到高质量的服务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周期前往医院现场交流和学习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投诉处理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舆情投诉：第一时间处理并回复</w:t>
            </w:r>
          </w:p>
        </w:tc>
      </w:tr>
      <w:tr>
        <w:trPr>
          <w:trHeight w:val="8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一般投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前反馈，当天处理并回复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后反馈，顺延至次日处理并回复</w:t>
            </w:r>
          </w:p>
        </w:tc>
      </w:tr>
      <w:tr>
        <w:trPr>
          <w:trHeight w:val="9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患者服务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偶发性问题等特殊情形，进入小助手直接对接患者模式，问题处理完毕后回复患者和医院</w:t>
            </w:r>
          </w:p>
        </w:tc>
      </w:tr>
      <w:tr>
        <w:trPr>
          <w:trHeight w:val="3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客户关怀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法定节假日，小助手提前发布值班通知</w:t>
            </w:r>
          </w:p>
        </w:tc>
      </w:tr>
      <w:tr>
        <w:trPr>
          <w:trHeight w:val="97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、系统升级或其他重大问题处理时，小助手提前通知医院，包括处理时长、影响范围等，问题处理完毕后主动通知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d1e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d1e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pPr>
      <w:jc w:val="center"/>
    </w:pPr>
    <w:rPr>
      <w:rFonts w:ascii="Helvetica Neue" w:hAnsi="Helvetica Neue" w:eastAsia="Helvetica Neue" w:cs="Times New Roman"/>
      <w:kern w:val="0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d1e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d1e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936</Characters>
  <CharactersWithSpaces>10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8:00Z</dcterms:created>
  <dc:creator>fangzhi</dc:creator>
  <dc:description/>
  <dc:language>en-US</dc:language>
  <cp:lastModifiedBy>Windows 用户</cp:lastModifiedBy>
  <dcterms:modified xsi:type="dcterms:W3CDTF">2024-07-2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0F91029D72A97AD49BA643B200212</vt:lpwstr>
  </property>
  <property fmtid="{D5CDD505-2E9C-101B-9397-08002B2CF9AE}" pid="3" name="KSOProductBuildVer">
    <vt:lpwstr>2052-5.1.1.7676</vt:lpwstr>
  </property>
</Properties>
</file>